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 xml:space="preserve">Narva Linna Arenduse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lang w:val="et-EE" w:eastAsia="ru-RU"/>
        </w:rPr>
        <w:t>LIS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ja Ökonoomika Amet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et-EE" w:eastAsia="ru-RU"/>
        </w:rPr>
        <w:t>GIIDI ATESTEERIMISE TAOTL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Palun registreerida mind Narva linna giidide 2024. a atesteerimis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Olen tutvunud Narva linna giidide atesteerimise korra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Olen / ei ole nõus atesteerimise läbimisel avalikustama oma isiklikud andm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Isikuk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Harid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Tegevusala või tööko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Aa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Kee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0" w:name="__Fieldmark__0_1600476207"/>
            <w:bookmarkStart w:id="1" w:name="__Fieldmark__0_1600476207"/>
            <w:bookmarkEnd w:id="1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e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2" w:name="__Fieldmark__1_1600476207"/>
            <w:bookmarkStart w:id="3" w:name="__Fieldmark__1_1600476207"/>
            <w:bookmarkEnd w:id="3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v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4" w:name="__Fieldmark__2_1600476207"/>
            <w:bookmarkStart w:id="5" w:name="__Fieldmark__2_1600476207"/>
            <w:bookmarkEnd w:id="5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ingl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6" w:name="__Fieldmark__3_1600476207"/>
            <w:bookmarkStart w:id="7" w:name="__Fieldmark__3_1600476207"/>
            <w:bookmarkEnd w:id="7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ukra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8" w:name="__Fieldmark__4_1600476207"/>
            <w:bookmarkStart w:id="9" w:name="__Fieldmark__4_1600476207"/>
            <w:bookmarkEnd w:id="9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läti</w:t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10" w:name="__Fieldmark__5_1600476207"/>
            <w:bookmarkStart w:id="11" w:name="__Fieldmark__5_1600476207"/>
            <w:bookmarkEnd w:id="11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soo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12" w:name="__Fieldmark__6_1600476207"/>
            <w:bookmarkStart w:id="13" w:name="__Fieldmark__6_1600476207"/>
            <w:bookmarkEnd w:id="13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muu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Kuupä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Allkiri/Digiallki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 xml:space="preserve">Palume tagastada täidetud taotluse Narva Linna Arenduse ja Ökonoomika Ametile, Peetri 3-5, 20308 Narva või saata digiallkirjastatult aadressi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t-EE" w:eastAsia="ru-RU"/>
          </w:rPr>
          <w:t>diana.bjorkland@narva.ee</w:t>
        </w:r>
      </w:hyperlink>
      <w:r>
        <w:rPr>
          <w:rFonts w:eastAsia="Times New Roman" w:cs="Times New Roman" w:ascii="Times New Roman" w:hAnsi="Times New Roman"/>
          <w:kern w:val="0"/>
          <w:lang w:val="et-EE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Täiendav info küsimuste korral ja kontaktis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Diana Bjork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Tel. 35 99275</w:t>
      </w:r>
    </w:p>
    <w:p>
      <w:pPr>
        <w:pStyle w:val="Normal"/>
        <w:widowControl/>
        <w:bidi w:val="0"/>
        <w:spacing w:lineRule="auto" w:line="276" w:before="0" w:after="1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t-EE" w:eastAsia="ru-RU"/>
          </w:rPr>
          <w:t>diana.bjorkland@narva.e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jorkland@narva.ee" TargetMode="External"/><Relationship Id="rId3" Type="http://schemas.openxmlformats.org/officeDocument/2006/relationships/hyperlink" Target="mailto:diana.bjorkland@narv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4:00Z</dcterms:created>
  <dc:creator>Diana Bjorkland</dc:creator>
  <dc:description/>
  <cp:keywords/>
  <dc:language>en-US</dc:language>
  <cp:lastModifiedBy>Diana Bjorkland</cp:lastModifiedBy>
  <dcterms:modified xsi:type="dcterms:W3CDTF">2024-10-18T11:24:00Z</dcterms:modified>
  <cp:revision>2</cp:revision>
  <dc:subject/>
  <dc:title/>
</cp:coreProperties>
</file>