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 xml:space="preserve">Narva Linna Arenduse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lang w:val="et-EE" w:eastAsia="ru-RU"/>
        </w:rPr>
        <w:tab/>
        <w:t>LIS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ja Ökonoomika Amet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0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0"/>
          <w:lang w:val="et-E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et-EE" w:eastAsia="ru-RU"/>
        </w:rPr>
        <w:t>GIIDI KORDUVATESTEERIMISE TAOT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Soovin läbida Narva linna giidi korduvatesteerimise giidipäeviku / praktilise eksami alus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Olen tutvunud Narva linna giidide atesteerimise korrag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Atesteeritud giidina olen / ei ole nõus avalikustama oma isiklikud andmed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Ni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Isikukoo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Harid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Tegevusala või tööko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Aadres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Keel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0" w:name="__Fieldmark__0_1050635348"/>
            <w:bookmarkStart w:id="1" w:name="__Fieldmark__0_1050635348"/>
            <w:bookmarkEnd w:id="1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ee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2" w:name="__Fieldmark__1_1050635348"/>
            <w:bookmarkStart w:id="3" w:name="__Fieldmark__1_1050635348"/>
            <w:bookmarkEnd w:id="3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v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4" w:name="__Fieldmark__2_1050635348"/>
            <w:bookmarkStart w:id="5" w:name="__Fieldmark__2_1050635348"/>
            <w:bookmarkEnd w:id="5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ingli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6" w:name="__Fieldmark__3_1050635348"/>
            <w:bookmarkStart w:id="7" w:name="__Fieldmark__3_1050635348"/>
            <w:bookmarkEnd w:id="7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ukra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8" w:name="__Fieldmark__4_1050635348"/>
            <w:bookmarkStart w:id="9" w:name="__Fieldmark__4_1050635348"/>
            <w:bookmarkEnd w:id="9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lä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10" w:name="__Fieldmark__5_1050635348"/>
            <w:bookmarkStart w:id="11" w:name="__Fieldmark__5_1050635348"/>
            <w:bookmarkEnd w:id="11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so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val="et-EE" w:eastAsia="ru-RU"/>
              </w:rPr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instrText xml:space="preserve"> FORMCHECKBOX </w:instrText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separate"/>
            </w:r>
            <w:bookmarkStart w:id="12" w:name="__Fieldmark__6_1050635348"/>
            <w:bookmarkStart w:id="13" w:name="__Fieldmark__6_1050635348"/>
            <w:bookmarkEnd w:id="13"/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  <w:r>
              <w:rPr>
                <w:kern w:val="0"/>
                <w:rFonts w:eastAsia="Times New Roman" w:cs="Times New Roman" w:ascii="Times New Roman" w:hAnsi="Times New Roman"/>
                <w:lang w:val="et-EE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muu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  <w:t xml:space="preserve">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t-E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Lühike enesetutvustus – reklaamtekst (huvialad, marsruudid ja ekskursiooniteemad, mida eriti hästi valdan jm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Esimene atesteerimine:  ____________a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Viimane atesteerimine: ____________ a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Eesti Giidide Liidu atesteerimine: ____________aas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Kuupä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  <w:t>Allkiri/Digiallki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t-EE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t-EE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 xml:space="preserve">Palume tagastada täidetud taotluse Narva Linna Arenduse ja Ökonoomika Ametile, Peetri 3-5, 20308 Narva või saata digiallkirjastatult aadressi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t-EE" w:eastAsia="ru-RU"/>
          </w:rPr>
          <w:t>diana.bjorkland@narva.ee</w:t>
        </w:r>
      </w:hyperlink>
      <w:r>
        <w:rPr>
          <w:rFonts w:eastAsia="Times New Roman" w:cs="Times New Roman" w:ascii="Times New Roman" w:hAnsi="Times New Roman"/>
          <w:kern w:val="0"/>
          <w:lang w:val="et-EE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Täiendav info küsimuste korral ja kontaktis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Diana Bjorkl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t-EE" w:eastAsia="ru-RU"/>
        </w:rPr>
      </w:pPr>
      <w:r>
        <w:rPr>
          <w:rFonts w:eastAsia="Times New Roman" w:cs="Times New Roman" w:ascii="Times New Roman" w:hAnsi="Times New Roman"/>
          <w:kern w:val="0"/>
          <w:lang w:val="et-EE" w:eastAsia="ru-RU"/>
        </w:rPr>
        <w:t>Tel. 35 99275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t-EE" w:eastAsia="ru-RU"/>
          </w:rPr>
          <w:t>diana.bjorkland@narva.ee</w:t>
        </w:r>
      </w:hyperlink>
      <w:r>
        <w:rPr>
          <w:rFonts w:eastAsia="Times New Roman" w:cs="Times New Roman" w:ascii="Times New Roman" w:hAnsi="Times New Roman"/>
          <w:kern w:val="0"/>
          <w:lang w:val="et-EE" w:eastAsia="ru-RU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bjorkland@narva.ee" TargetMode="External"/><Relationship Id="rId3" Type="http://schemas.openxmlformats.org/officeDocument/2006/relationships/hyperlink" Target="mailto:diana.bjorkland@narv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0:00Z</dcterms:created>
  <dc:creator>Diana Bjorkland</dc:creator>
  <dc:description/>
  <cp:keywords/>
  <dc:language>en-US</dc:language>
  <cp:lastModifiedBy>Diana Bjorkland</cp:lastModifiedBy>
  <dcterms:modified xsi:type="dcterms:W3CDTF">2024-10-18T11:30:00Z</dcterms:modified>
  <cp:revision>2</cp:revision>
  <dc:subject/>
  <dc:title/>
</cp:coreProperties>
</file>